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</w:t>
        <w:br/>
        <w:t>Кировской области от 20.12.2023 № 715-П «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4 году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3 приложения № 2 к государственной программе Кировской области «Содействие развитию гражданского общества и реализация государственной национальной политики», утвержденной </w:t>
      </w:r>
      <w:r>
        <w:rPr>
          <w:sz w:val="28"/>
          <w:szCs w:val="28"/>
        </w:rPr>
        <w:t xml:space="preserve">постановлением Правительства Кировской области </w:t>
        <w:br/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23 № 777-П «Об утверждении государственной программы Кировской области </w:t>
      </w:r>
      <w:r>
        <w:rPr>
          <w:bCs/>
          <w:sz w:val="28"/>
          <w:szCs w:val="28"/>
        </w:rPr>
        <w:t xml:space="preserve">«Содействие развитию гражданского общества </w:t>
        <w:br/>
        <w:t xml:space="preserve">и реализация государственной национальной политики», </w:t>
      </w: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20.12.2023 № 715-П «О распределении субсидии местным бюджетам </w:t>
        <w:br/>
        <w:t xml:space="preserve">из областного бюджета на софинансирование инициативных проектов </w:t>
        <w:br/>
        <w:t>по развитию общественной инфраструктуры муниципальных образований Кировской области в 2024 году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изменения в перечне инициативных проектов, прошедших конкурсный отбор инициативных проектов сельских и (или) городских поселений Кировской области, утвержденном вышеуказанным постановлением,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перечне инициативных проектов, прошедших конкурсный отбор инициативных проектов муниципальных районов Кировской области, утвержденном вышеуказанным постановлением,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твердить изменения в перечне инициативных проектов, прошедших конкурсный отбор инициативных проектов муниципальных, городских </w:t>
      </w:r>
      <w:r>
        <w:rPr>
          <w:spacing w:val="-4"/>
          <w:sz w:val="28"/>
          <w:szCs w:val="28"/>
        </w:rPr>
        <w:t>округов и (или) городских поселений Кировской област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жденном вышеуказанным постановлением, согласно приложению № 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твердить распределение субсидии местным бюджетам </w:t>
        <w:br/>
        <w:t xml:space="preserve">из областного бюджета на софинансирование инициативных проектов </w:t>
        <w:br/>
        <w:t xml:space="preserve">по развитию общественной инфраструктуры муниципальных образований Кировской области в 2024 году в новой редакции согласно </w:t>
        <w:br/>
        <w:t>приложению №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Председателя Правительства Кировской области</w:t>
        <w:br/>
        <w:t>Курдюмова Д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 w:before="0" w:after="7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43" w:right="851" w:gutter="0" w:header="709" w:top="907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30" w:leader="none"/>
      </w:tabs>
      <w:jc w:val="both"/>
      <w:rPr/>
    </w:pPr>
    <w:r>
      <w:rPr>
        <w:sz w:val="24"/>
        <w:szCs w:val="24"/>
      </w:rPr>
      <w:t>Юферев Александр Владимирович</w:t>
      <w:tab/>
      <w:t xml:space="preserve">  Номер проекта</w:t>
    </w:r>
  </w:p>
  <w:p>
    <w:pPr>
      <w:pStyle w:val="Normal"/>
      <w:tabs>
        <w:tab w:val="clear" w:pos="708"/>
        <w:tab w:val="left" w:pos="6804" w:leader="none"/>
      </w:tabs>
      <w:jc w:val="both"/>
      <w:rPr/>
    </w:pPr>
    <w:r>
      <w:rPr>
        <w:sz w:val="24"/>
        <w:szCs w:val="24"/>
      </w:rPr>
      <w:t>(8332) 27-27-56 (доб. 5638)</w:t>
      <w:tab/>
      <w:t xml:space="preserve">    1253/2024 (519/2024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3501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6:00Z</dcterms:created>
  <dc:creator>bep</dc:creator>
  <dc:description/>
  <cp:keywords/>
  <dc:language>en-US</dc:language>
  <cp:lastModifiedBy>Анна И. Слободина</cp:lastModifiedBy>
  <cp:lastPrinted>2024-05-23T11:47:00Z</cp:lastPrinted>
  <dcterms:modified xsi:type="dcterms:W3CDTF">2024-06-25T11:00:00Z</dcterms:modified>
  <cp:revision>19</cp:revision>
  <dc:subject/>
  <dc:title/>
</cp:coreProperties>
</file>